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02.11.2020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24-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ых мерах по обеспечению доступности объектов спорта для жителей Северо-Енисейского района, обучению плаванию для всех в 2021 году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органами местного самоуправления Северо-Енисейского района полномочий по </w:t>
      </w:r>
      <w:r>
        <w:rPr>
          <w:sz w:val="28"/>
          <w:szCs w:val="28"/>
          <w:u w:val="single"/>
        </w:rPr>
        <w:t xml:space="preserve">обеспечению условий для развития на территории Северо-Енисейского района физической культуры, школьного спорта и массового спорта, </w:t>
      </w:r>
      <w:r>
        <w:rPr>
          <w:sz w:val="28"/>
          <w:szCs w:val="28"/>
        </w:rPr>
        <w:t>принятия дополнительных обязательств бюджета Северо-Енисейского района по обеспечению доступности объектов спорта для жителей Северо-Енисейского района, обучению плаванию для всех, на основании подпункта 14 части 1 статьи 14,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решение о финансовом обеспечении дополнительных мер по обеспечению доступности объектов спорта для жителей Северо-Енисейского района, обучению плаванию для всех в 2021 году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дополнительными мерами по обеспечению доступности объектов спорта для жителей Северо-Енисейского района, обучению плаванию для всех –  меры по </w:t>
      </w:r>
      <w:r>
        <w:rPr>
          <w:sz w:val="28"/>
          <w:szCs w:val="28"/>
          <w:u w:val="single"/>
        </w:rPr>
        <w:t xml:space="preserve">обеспечению условий для развития на территории Северо-Енисейского района физической культуры, школьного спорта и массового спорта </w:t>
      </w:r>
      <w:r>
        <w:rPr>
          <w:sz w:val="28"/>
          <w:szCs w:val="28"/>
        </w:rPr>
        <w:t xml:space="preserve">в части проезда без взимания платы жителей населенных пунктов Северо-Енисейского района </w:t>
      </w:r>
      <w:r>
        <w:rPr>
          <w:sz w:val="28"/>
          <w:szCs w:val="28"/>
          <w:u w:val="single"/>
        </w:rPr>
        <w:t xml:space="preserve">(п. Тея, п.Новая Калами, п. Енашимо, п. Вельмо, д. Куромба, п. Вангаш, п. Новоерудинский,  п. Брянка) к объекту спорта Северо-Енисейского района  </w:t>
      </w:r>
      <w:r>
        <w:rPr>
          <w:sz w:val="28"/>
          <w:szCs w:val="28"/>
        </w:rPr>
        <w:t>«Бассейн «Аяхта»»  и обратно автомобильным транспортом общего пользовани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Северо-Енисейского района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проведение информационно-разъяснительной работы в населенных пунктах Северо-Енисейского района в связи с принятием настоящего решения, обеспечив должностных лиц администраций населенных пунктов района соответствующими методическими материалами, в том числе о правилах посещения бассейна и предъявляемых в связи с этим санитарно-эпидемиологических требованиях;      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2) обеспечить освещение в средствах массовой информации (газета «Северо-Енисейский Вестник», официальный сайт Северо-Енисейского района в информационно-телекоммуникационной сети «Интернет») мероприятий, реализуемых в рамках настоящего решения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едоставление  условий по реализации настоящего решения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я дополнительными мерами по обеспечению доступности объектов спорта для жителей Северо-Енисейского района, обучению плаванию для все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 администрацией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ое обеспечение настоящего решения является расходным обязательством бюджета Северо-Енисейского района на 2021-2023 годы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6</w:t>
      </w:r>
      <w:r>
        <w:rPr>
          <w:sz w:val="28"/>
          <w:szCs w:val="28"/>
        </w:rPr>
        <w:t>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7. Настоящее решение вступает в силу после его официального опубликования в газете «Северо-Енисейский Вестник» и применяется с 01 января 2021 года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» ____________</w:t>
            </w:r>
            <w:r>
              <w:rPr>
                <w:sz w:val="26"/>
                <w:szCs w:val="26"/>
                <w:u w:val="single"/>
              </w:rPr>
              <w:t xml:space="preserve">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«____»</w:t>
            </w:r>
            <w:r>
              <w:rPr>
                <w:sz w:val="26"/>
                <w:szCs w:val="26"/>
                <w:u w:val="single"/>
              </w:rPr>
              <w:t xml:space="preserve">                     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7:00Z</dcterms:created>
  <dc:creator>Валя</dc:creator>
  <dc:description/>
  <cp:keywords/>
  <dc:language>en-US</dc:language>
  <cp:lastModifiedBy>MNU</cp:lastModifiedBy>
  <cp:lastPrinted>2019-12-11T16:17:00Z</cp:lastPrinted>
  <dcterms:modified xsi:type="dcterms:W3CDTF">2020-11-02T08:36:00Z</dcterms:modified>
  <cp:revision>3</cp:revision>
  <dc:subject/>
  <dc:title>АДМИНИСТРАЦИЯ</dc:title>
</cp:coreProperties>
</file>